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quick notes on how to install the program if the Install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work, or if additional things have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need to install the libraries to LIBS: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you may create an additional LIBS-Dir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et's say "HD1:libs") then start the Installer and after tha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hell. Then typ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LIBS: HD1:LIB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LIBS: SYS:LIBS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stall superview.library with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at typ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LIBS: SYS:LIBS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dd an entr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LIBS: HD1:LIBS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 User-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should place an Assign for the virtual memory path t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VMEM: HD1: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installation, your LIBS: directory should look similar to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vobjects)    XXX.sv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YY.sv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vdrivers)    AAA.sv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B.sv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voperators)  123.sv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56.sv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, that is is important, that the names of the singl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xactly the same as in the original archive (case-sensitiv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py "YUVN.svobject" as "yuvn.svobject" it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cognized by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because the name is also hard-cod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correcponding functions are case-sensitive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for such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11.94  This installation guide refers to V9.9 of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might be more or different things to do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